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&lt;NAME OF BROKER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ADDRESS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elephone number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Fax Number&gt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his is your authority to transfer the following Shares under my Name to </w:t>
      </w:r>
      <w:r>
        <w:rPr>
          <w:rFonts w:cs="Arial" w:ascii="Arial" w:hAnsi="Arial"/>
          <w:b/>
          <w:sz w:val="24"/>
        </w:rPr>
        <w:t>First Metro Securities Brokerage Corpor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ock Code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o. of Shares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Name &amp; 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Code: 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*Important Note to First Metro Securities Client: Please send us a copy of this request thru fax number 859-0699.  A fee of P75.00/stock code will be debited from your Online Trading Account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4:00Z</dcterms:created>
  <dc:creator>FMSBC</dc:creator>
  <dc:description/>
  <cp:keywords/>
  <dc:language>en-US</dc:language>
  <cp:lastModifiedBy>FMSBC</cp:lastModifiedBy>
  <cp:lastPrinted>2011-10-04T10:55:00Z</cp:lastPrinted>
  <dcterms:modified xsi:type="dcterms:W3CDTF">2012-02-24T07:04:00Z</dcterms:modified>
  <cp:revision>2</cp:revision>
  <dc:subject/>
  <dc:title>November 05, 2007</dc:title>
</cp:coreProperties>
</file>